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江南大学设计学院博士招生第二阶段日程安排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4835"/>
        <w:gridCol w:w="1225"/>
        <w:gridCol w:w="6818"/>
      </w:tblGrid>
      <w:tr>
        <w:trPr>
          <w:trHeight w:val="4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时间、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求</w:t>
            </w:r>
          </w:p>
        </w:tc>
      </w:tr>
      <w:tr>
        <w:trPr>
          <w:trHeight w:val="11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20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符合学校博士考试第一阶段要求的学生，才能参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阶段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报到时携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、准考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缴费打印稿及</w:t>
            </w:r>
            <w:r>
              <w:rPr/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院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报名材料，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不全者不得录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专业综合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专业综合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504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专业综合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专业综合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卡纸每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考生自带相应绘图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徒手画工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highlight w:val="yellow"/>
              </w:rPr>
              <w:t>专业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常规答题纸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必须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代居民身份证和准考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才能入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highlight w:val="yellow"/>
              </w:rPr>
              <w:t>专业综合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  <w:bookmarkEnd w:id="0"/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同等学力加试科目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顾平博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highlight w:val="yellow"/>
              </w:rPr>
              <w:t>中外美术史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highlight w:val="yellow"/>
              </w:rPr>
              <w:t>造型基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中外美术史：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1:30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造型基础：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50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：</w:t>
            </w:r>
            <w:r>
              <w:rPr>
                <w:b/>
                <w:sz w:val="20"/>
                <w:szCs w:val="20"/>
              </w:rPr>
              <w:t>中外美术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提供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答题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：</w:t>
            </w:r>
            <w:r>
              <w:rPr>
                <w:b/>
                <w:sz w:val="20"/>
                <w:szCs w:val="20"/>
              </w:rPr>
              <w:t>造型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卡纸每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考生自带相应绘图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徒手画工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必须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代居民身份证和准考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能入场；</w:t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面试具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时间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地点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、细则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，报到时另行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面试包括两部分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专题答辩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专业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专题答辩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考核科目：设计理论、设计史论Ⅰ、设计史论Ⅱ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根据报考导师的研究方向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自拟标题，撰写符合规范（题目、摘要、关键词中英文，参考文献）的研究综述一篇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打印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份），并根据论文内容准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钟演讲报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面试组进行集中考核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  <w:highlight w:val="yellow"/>
              </w:rPr>
              <w:t>专业面试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由导师自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组成</w:t>
            </w:r>
            <w:bookmarkStart w:id="1" w:name="OLE_LINK2"/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组进行集中考核评分</w:t>
            </w:r>
            <w:bookmarkEnd w:id="1"/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上报学校研究生院拟录取名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1:00Z</dcterms:created>
  <dc:creator>User</dc:creator>
  <dc:description/>
  <cp:keywords/>
  <dc:language>en-US</dc:language>
  <cp:lastModifiedBy>微软用户</cp:lastModifiedBy>
  <cp:lastPrinted>2014-03-06T15:49:00Z</cp:lastPrinted>
  <dcterms:modified xsi:type="dcterms:W3CDTF">2014-03-06T08:33:00Z</dcterms:modified>
  <cp:revision>77</cp:revision>
  <dc:subject/>
  <dc:title>2012年江南大学设计学院 博士招生第二阶段日程安排</dc:title>
</cp:coreProperties>
</file>