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南大学理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优秀大学生暑期夏令营活动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的通知</w:t>
      </w:r>
    </w:p>
    <w:p>
      <w:pPr>
        <w:pStyle w:val="Normal"/>
        <w:widowControl/>
        <w:shd w:fill="FCFCFC" w:val="clear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江南大学理学院集数学和物理的严谨，开基础与应用结合的新风。它既有历史过程的厚重，又有新生力量的蓬勃。理学院具有光学工程（一级学科）硕士和应用数学（二级学科）硕士授予权。</w:t>
      </w:r>
    </w:p>
    <w:p>
      <w:pPr>
        <w:pStyle w:val="Normal"/>
        <w:widowControl/>
        <w:shd w:fill="FCFCFC" w:val="clear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光学工程学科包括“光电信息技术与工程”和“光电子技术与光子学”两个重要学科分支。我校光学工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级学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业是校重点建设学科。目前在光电器件与光伏技术、光谱技术、无线光通信、光学信息与成像等领域取得了一批具有国际、国内先进水平的科研成果，培养了一批专门人才。</w:t>
      </w:r>
    </w:p>
    <w:p>
      <w:pPr>
        <w:pStyle w:val="Normal"/>
        <w:widowControl/>
        <w:shd w:fill="FCFCFC" w:val="clear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应用数学在非经典逻辑与人工智能，运筹与控制，非线性、非确定性理论与计算模型等领域的研究具有特色，在国内外学术界已产生一定的影响。在数学所有二级学科领域开展学术研究。在经典逻辑与非经典逻辑理论，模糊集理论，系统仿真与建模，组合与代数理论，入侵物种的扩散模型与仿真，蓝藻生物钟的数学建模及模拟，非光滑优化问题的广义神经网络计算模型，混沌复杂系统及同步问题，长记忆时间序列模型的算法及时间序列分析法，微分动力学理论与应用，生物信息学等方向取得了一些重要成果。</w:t>
      </w:r>
    </w:p>
    <w:p>
      <w:pPr>
        <w:pStyle w:val="Normal"/>
        <w:widowControl/>
        <w:shd w:fill="FCFCFC" w:val="clear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目前理学院有教职工</w:t>
      </w:r>
      <w:r>
        <w:rPr>
          <w:sz w:val="28"/>
          <w:szCs w:val="28"/>
        </w:rPr>
        <w:t>135</w:t>
      </w:r>
      <w:r>
        <w:rPr>
          <w:sz w:val="28"/>
          <w:szCs w:val="28"/>
        </w:rPr>
        <w:t>人，专任教师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，教师中具有硕士学位的教师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具有博士学位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。其中教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，副教授</w:t>
      </w:r>
      <w:r>
        <w:rPr>
          <w:sz w:val="28"/>
          <w:szCs w:val="28"/>
        </w:rPr>
        <w:t>59</w:t>
      </w:r>
      <w:r>
        <w:rPr>
          <w:sz w:val="28"/>
          <w:szCs w:val="28"/>
        </w:rPr>
        <w:t>名；博士生导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硕士生导师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。这是一支结构合理，并具有较高学术造诣和学历层次的年富力强的师资队伍。</w:t>
      </w:r>
    </w:p>
    <w:p>
      <w:pPr>
        <w:pStyle w:val="Normal"/>
        <w:widowControl/>
        <w:shd w:fill="FCFCFC" w:val="clear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为了促进我院与全国各高校的信息与计算科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用数学，光电信息科学与工程等相关学科领域优秀大学生的互动与交流，培养大学生从事科学研究的兴趣，并为优秀本科生提供了解我院学术科研环境和与专家、学者交流的机会，本次夏令营活动面向全国高校招收营员</w:t>
      </w:r>
      <w:r>
        <w:rPr>
          <w:b/>
          <w:sz w:val="28"/>
          <w:szCs w:val="28"/>
        </w:rPr>
        <w:t>5-10</w:t>
      </w:r>
      <w:r>
        <w:rPr>
          <w:sz w:val="28"/>
          <w:szCs w:val="28"/>
        </w:rPr>
        <w:t>名，相关安排及注意事项公告如下：</w:t>
      </w:r>
    </w:p>
    <w:p>
      <w:pPr>
        <w:pStyle w:val="Normal"/>
        <w:widowControl/>
        <w:shd w:fill="FCFCFC" w:val="clear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员招收对象：全国各高校的信息与计算科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用数学，光电信息科学与工程等相关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应届本科毕业生（含此范围有突出成果、论文、特殊专业特长者），及同条件具备相关专业基础知识的其他专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应届本科毕业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本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营学生原则上应具备以下基本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思想品德优秀，在校期间无违纪记录，身体健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热爱科学，对专业有浓厚兴趣，有扎实的基础理论知识和良好的动手实验、实践能力，具有一定创新能力和培养潜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习成绩优秀，“</w:t>
      </w:r>
      <w:r>
        <w:rPr>
          <w:sz w:val="28"/>
          <w:szCs w:val="28"/>
        </w:rPr>
        <w:t>98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高校优秀应届本科毕业生或“</w:t>
      </w:r>
      <w:r>
        <w:rPr>
          <w:sz w:val="28"/>
          <w:szCs w:val="28"/>
        </w:rPr>
        <w:t>2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高校在本专业同年级所有学生中综合测评排名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或学科、专业特色明显的高校在本专业同年级所有学生中综合测评排名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或能够达到贵校推荐免试研究生标准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英语四级或六级合格，即为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及以上，或</w:t>
      </w:r>
      <w:r>
        <w:rPr>
          <w:sz w:val="28"/>
          <w:szCs w:val="28"/>
        </w:rPr>
        <w:t>GR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EF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LTS</w:t>
      </w:r>
      <w:r>
        <w:rPr>
          <w:sz w:val="28"/>
          <w:szCs w:val="28"/>
        </w:rPr>
        <w:t>成绩较好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优先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85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11” </w:t>
      </w:r>
      <w:r>
        <w:rPr>
          <w:sz w:val="28"/>
          <w:szCs w:val="28"/>
        </w:rPr>
        <w:t>高校或有国家重点学科高校的学生优先录取为本次夏令营正式学员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科期间获得校级或以上科研类设计大赛前三名或团体第一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科研项目主要参加人员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核心期刊上发表过一篇或以上学术论文（个人排名前三）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团队沟通能力突出，具有较强组织协调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令营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读优秀研究生谈科研学习体会、营员交流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保研政策介绍及营员推免生面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家报告及学术研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参观无锡尚德太阳能电力公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夏令营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为拟定方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试实际情况适当调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咨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南大学理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教师：杨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0-859</w:t>
      </w:r>
      <w:r>
        <w:rPr>
          <w:sz w:val="28"/>
          <w:szCs w:val="28"/>
        </w:rPr>
        <w:t>1</w:t>
      </w:r>
      <w:r>
        <w:rPr>
          <w:sz w:val="28"/>
          <w:szCs w:val="28"/>
        </w:rPr>
        <w:t>38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mail: 408619702@qq.com</w:t>
      </w:r>
      <w:r>
        <w:rPr>
          <w:sz w:val="28"/>
          <w:szCs w:val="28"/>
        </w:rPr>
        <w:t>（建议方式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sz w:val="28"/>
          <w:szCs w:val="28"/>
        </w:rPr>
        <w:t>江南大学理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访问过的超链接1"/>
    <w:qFormat/>
    <w:rPr>
      <w:color w:val="000080"/>
      <w:u w:val="singl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1:00Z</dcterms:created>
  <dc:creator>微软用户</dc:creator>
  <dc:description/>
  <dc:language>en-US</dc:language>
  <cp:lastModifiedBy>微软用户</cp:lastModifiedBy>
  <dcterms:modified xsi:type="dcterms:W3CDTF">2014-06-11T02:51:00Z</dcterms:modified>
  <cp:revision>2</cp:revision>
  <dc:subject/>
  <dc:title>江南大学纺织服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